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ารรับชำระภาษีป้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ทศบาลตำบลนาหนาด อำเภอธาตุพน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ังหวัดนครพน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รับชำระภาษีป้าย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ทศบาลตำบลนาหนาด อำเภอธาตุพน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ังหวัดนครพน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ภาษีป้าย 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10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รับชำระภาษีป้าย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เทศบาลตำบลนาหนาด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ำเภอธาตุพนม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จังหวัดนครพนม โทรศัพท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2-058028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พระราชบัญญัติภาษีป้าย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1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ป้ายแสดงชื่อยี่ห้อหรือเครื่องหมายที่ใช้เพื่อการประกอบการค้าหรือประกอบกิจการอื่นหรือโฆษณาการค้าหรือกิจการอื่นเพื่อหารายได้โดยมีหลักเกณฑ์วิธีการและเงื่อนไขดังนี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ทศบาลหรือองค์การบริหารส่วนตำบ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ระชาสัมพันธ์ขั้นตอนและวิธีการเสียภาษ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จ้งให้เจ้าของป้ายทราบเพื่อยื่นแบบแสดงรายการภาษีป้าย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1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จ้าของป้ายยื่นแบบแสดงรายการภาษีป้าย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1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ายในเดือนมีนาคม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ภาษีป้ายและแจ้งการประเมินภาษีป้าย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3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จ้าของป้ายชำระภาษีทันทีหรือชำระภาษีภายในกำหนดเวล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ณีที่เจ้าของป้ายชำระภาษีเกินเวลาที่กำหน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ได้รับแจ้งการประเมิ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้องชำระภาษีและเงินเพิ่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จ้าของป้าย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เพื่อให้ผู้บริหารท้องถิ่นชี้ขาดและแจ้งให้ผู้เสียภาษีทราบตามแบบ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ภ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5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ภายในระยะ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วันที่ได้รับอุทธรณ์ตามพระราชบัญญัติภาษีป้าย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10</w:t>
        <w:br/>
        <w:br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ื่นเอกสารเพิ่มเติมครบถ้วนตามบันทึกสองฝ่ายนั้นเรียบร้อยแล้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ab/>
        <w:t xml:space="preserve">1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หน่วยงานจะมีการแจ้งผลการพิจารณาให้ผู้ยื่นคำขอ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ห่งพระราชบัญญัติการอำนวยความสะดวกในการพิจารณาอนุญาตของทางราชก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58</w:t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ของป้ายยื่นแบบแสดงรายการ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ความครบถ้วนถูกต้องของ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หนาด อำเภอธาตุพน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ายในเดือนมีนาคมของทุกป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ป้ายตามแบบแสดงรายการ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หนาด        อำเภอธาตุพนม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ที่ยื่นแสดงรายการ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1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ามพระราชบัญญัติวิธีปฏิบัติราชการทางปกครอง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39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ของป้าย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หนาด อำเภอธาตุพนม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นับแต่ได้รับแจ้ง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ชำระ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จะต้องชำระเงินเพิ่มตามอัตราที่กฎหมาย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6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3"/>
        <w:gridCol w:w="1843"/>
        <w:gridCol w:w="1559"/>
        <w:gridCol w:w="1701"/>
        <w:gridCol w:w="1110"/>
        <w:gridCol w:w="110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ที่ออกให้โดยหน่วยงานของรัฐ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ผังแสดงสถานที่ตั้งหรือแสดงป้ายรายละเอียดเกี่ยวกับป้ายวันเดือนปีที่ติดตั้งหรือแสด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เช่นสำเนาใบทะเบียนการค้าสำเนาทะเบียนพาณิชย์สำเนาทะเบียนภาษีมูลค่าเพิ่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ใบเสร็จรับเงิน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เทศบาลตำบลนาหนาด อำเภอธาตุพน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นครพน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นาหนาด อำเภอธาตุพนม  จังหวัดนครพนม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2412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2-058028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nanardtp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1)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ยื่นอุทธรณ์ภาษีป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4)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29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0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255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6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นางกนกวรรณ  กาฬสินธ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วีรวัฒน์  ยี่สารพัฒน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่าเอกกรชาล  แสงสว่า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43:00Z</dcterms:created>
  <dc:creator>CM</dc:creator>
  <dc:description/>
  <cp:keywords/>
  <dc:language>en-US</dc:language>
  <cp:lastModifiedBy>ASUS</cp:lastModifiedBy>
  <cp:lastPrinted>2020-04-23T10:22:00Z</cp:lastPrinted>
  <dcterms:modified xsi:type="dcterms:W3CDTF">2020-04-23T03:30:00Z</dcterms:modified>
  <cp:revision>5</cp:revision>
  <dc:subject/>
  <dc:title/>
</cp:coreProperties>
</file>